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  <w:t>Z A K O 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 xml:space="preserve">O IZMENAMA ZAKONA O </w:t>
        <w:br/>
        <w:t>ZDRAVSTVENOM OSIGURANjU</w:t>
      </w:r>
    </w:p>
    <w:p>
      <w:pPr>
        <w:pStyle w:val="Clan"/>
        <w:rPr>
          <w:szCs w:val="22"/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U Zakonu o zdravstvenom osiguranju („Službeni glasnik RS”, br. 107/05, 109/05 – ispravka, 57/11, 110/12 – US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119/12</w:t>
      </w:r>
      <w:r>
        <w:rPr>
          <w:rFonts w:cs="Arial"/>
          <w:lang w:val="sr-RS"/>
        </w:rPr>
        <w:t xml:space="preserve"> i 99/14</w:t>
      </w:r>
      <w:r>
        <w:rPr>
          <w:rFonts w:cs="Arial"/>
          <w:lang w:val="sr-CS"/>
        </w:rPr>
        <w:t>), član 222. menja se i glasi: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2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Upravni odbor ima sedam članova, koje imenuje i razrešava Vlada i to: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četiri člana, na predlog ministra nadležnog za poslove zdravlja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jednog člana predstavnika osiguranika zaposlenih, na predlog reprezentativnih sindikata organizovanih na nivou Republike, u skladu sa zakonom kojim se uređuje rad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jednog člana predstavnika osiguranika penzionera, na predlog udruženja penzionera organizovanog na nivou Republike koje ima više od 50.000 registrovanih članova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4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jednog člana predstavnika osiguranika zemljoradnika, na predlog udruženja poljoprivrednika organizovanih na nivou Republike koja imaju više od 50.000 registrovanih člano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Članovi Upravnog odbora zastupaju interese osiguranika, odnosno osiguranih lica u obezbeđivanju i sprovođenju prava obuhvaćenih obaveznim zdravstvenim osiguranjem, u skladu sa ovim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Broj članova udruženja iz stava 1. ovog člana utvrđuje se na osnovu dokaza o broju registrovanih članova.”</w:t>
        <w:tab/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Član 225. menja se i glasi: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22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Nadzorni odbor ima pet članova, koje imenuje i razrešava Vlada i to: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tri člana, na predlog ministra nadležnog za poslove zdravlja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jednog člana predstavnika osiguranika zaposlenih, na predlog reprezentativnih sindikata organizovanih na nivou Republike, u skladu sa zakonom kojim se uređuje rad – za predstavnike iz reda osiguranika zaposlenih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jednog člana predstavnika osiguranika penzionera, na predlog udruženja penzionera organizovanog na nivou Republike koje ima više od 50.000 registrovanih člano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Vlada imenuje i razrešava predsednika Nadzornog odbora iz reda članova Nadzornog odbor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Broj članova udruženja iz stava 1. ovog člana utvrđuje se na osnovu dokaza o broju registrovanih članova.”</w:t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6:00Z</dcterms:created>
  <dc:creator>Branko</dc:creator>
  <dc:description/>
  <dc:language>en-US</dc:language>
  <cp:lastModifiedBy>info</cp:lastModifiedBy>
  <dcterms:modified xsi:type="dcterms:W3CDTF">2014-11-12T11:56:00Z</dcterms:modified>
  <cp:revision>2</cp:revision>
  <dc:subject/>
  <dc:title>ПРЕДЛОГ</dc:title>
</cp:coreProperties>
</file>